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ación de la obr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s Motivos Económicos Válidos como técnica contra la elusión fiscal: economía de opción, autonomía de la voluntad y causa en los negoci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Antonio Durán-Sindreu Buxad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ganiza: </w:t>
        <w:tab/>
        <w:t>AEDAF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echa: </w:t>
        <w:tab/>
        <w:t>martes 27 de mayo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ugar: </w:t>
        <w:tab/>
        <w:t>Hotel Meliá Castilla (Salón Jardín)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apitan Haya 4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ra: </w:t>
        <w:tab/>
        <w:tab/>
        <w:t>18:00 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adrid, 23 de mayo 2008.- El próximo martes día 27 tendrá lugar la presentación de la obra de Antonio Durán-Sindreu Buxade “Los Motivos Económicos Válidos como técnica contra la elusión fiscal: economía de opción, autonomía de la voluntad y causa en los negocios”, un novedoso e interesante tratado sobre la materia, que recoge y analiza tanto la doctrina científica, como la extensa jurisprudencia de nuestros tribunales y del TJCE, sin olvidar la opinión de la Administración plasmada en numerosas consultas e inform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Durán-Sindreu Buxade, ex-presidente de la Asociación Española de Asesores Fiscales, AEDAF, reconocido experto en la materia, estará acompañado por Juan Carlos López-Hermoso Agius, presidente de la Asociación, quien presentará el libro, y dará paso a una mesa redonda en la que diferentes expertos del ámbito académico y de la administración Tributaria abordarán los conceptos de planificación fiscal, ahorro fiscal, ventaja fiscal, elusión fiscal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s intervinientes debatirán sobre la compleja situación actual y su incidencia práctica en la realización de las operaciones de reestructuración empresari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18:00        Presentación      </w:t>
      </w:r>
      <w:r>
        <w:rPr>
          <w:rFonts w:cs="Arial" w:ascii="Arial" w:hAnsi="Arial"/>
          <w:sz w:val="20"/>
          <w:szCs w:val="20"/>
        </w:rPr>
        <w:t>Juan Carlos López-Hermoso Agius. Presidente de AEDA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:15        Mesa Redond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 xml:space="preserve">Eugenio Simón Acosta. </w:t>
      </w:r>
      <w:r>
        <w:rPr>
          <w:rFonts w:cs="Arial" w:ascii="Arial" w:hAnsi="Arial"/>
          <w:sz w:val="20"/>
          <w:szCs w:val="20"/>
        </w:rPr>
        <w:t>Catedrático de Derecho Financiero y Tributario. Miembro de AEDAF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José Manuel de Bunes Ibarra</w:t>
      </w:r>
      <w:r>
        <w:rPr>
          <w:rFonts w:cs="Arial" w:ascii="Arial" w:hAnsi="Arial"/>
          <w:sz w:val="20"/>
          <w:szCs w:val="20"/>
        </w:rPr>
        <w:t xml:space="preserve">. Director General de Tributos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Eduardo Abril Abadín.</w:t>
      </w:r>
      <w:r>
        <w:rPr>
          <w:rFonts w:cs="Arial" w:ascii="Arial" w:hAnsi="Arial"/>
          <w:sz w:val="20"/>
          <w:szCs w:val="20"/>
        </w:rPr>
        <w:t xml:space="preserve"> Presidente del Tribunal Económico Administrativo Central (TEAC)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Manuel Garzón Herrero.</w:t>
      </w:r>
      <w:r>
        <w:rPr>
          <w:rFonts w:cs="Arial" w:ascii="Arial" w:hAnsi="Arial"/>
          <w:sz w:val="20"/>
          <w:szCs w:val="20"/>
        </w:rPr>
        <w:t xml:space="preserve"> Magistrado del Tribunal Suprem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Antonio Durán-Sindreu Buxadé</w:t>
      </w:r>
      <w:r>
        <w:rPr>
          <w:rFonts w:cs="Arial" w:ascii="Arial" w:hAnsi="Arial"/>
          <w:sz w:val="20"/>
          <w:szCs w:val="20"/>
        </w:rPr>
        <w:t>. Doctor en Derecho. Miembro de AEDAF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9:30        Coloqu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:00        Fin del ac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s información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tricia Mola Pascual - Convocatorias</w:t>
        <w:tab/>
        <w:t>Rocío Álvarez - Comunic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onvocatorias@aedaf.es</w:t>
        </w:r>
      </w:hyperlink>
      <w:r>
        <w:rPr>
          <w:rFonts w:cs="Arial" w:ascii="Arial" w:hAnsi="Arial"/>
          <w:sz w:val="20"/>
          <w:szCs w:val="20"/>
        </w:rPr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rocio.alvarez@ono.com</w:t>
        </w:r>
      </w:hyperlink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lf. 91 532 51 54</w:t>
        <w:tab/>
        <w:tab/>
        <w:tab/>
        <w:tab/>
        <w:tab/>
        <w:t>Tlf. 606 358 710</w:t>
      </w:r>
    </w:p>
    <w:sectPr>
      <w:headerReference w:type="default" r:id="rId4"/>
      <w:type w:val="nextPage"/>
      <w:pgSz w:w="11906" w:h="16838"/>
      <w:pgMar w:left="1701" w:right="170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96465" cy="889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9646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vocatorias@aedaf.es" TargetMode="External"/><Relationship Id="rId3" Type="http://schemas.openxmlformats.org/officeDocument/2006/relationships/hyperlink" Target="mailto:rocio.alvarez@ono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0:02:00Z</dcterms:created>
  <dc:creator>Dpto. Informatica</dc:creator>
  <dc:description/>
  <cp:keywords/>
  <dc:language>en-US</dc:language>
  <cp:lastModifiedBy>Israel</cp:lastModifiedBy>
  <cp:lastPrinted>2008-04-30T10:02:00Z</cp:lastPrinted>
  <dcterms:modified xsi:type="dcterms:W3CDTF">2008-05-23T10:50:00Z</dcterms:modified>
  <cp:revision>4</cp:revision>
  <dc:subject/>
  <dc:title>Primer Encuentro de la Asociación de Asesores Fiscales para analizar las materias claves del ejercicio 2008</dc:title>
</cp:coreProperties>
</file>