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6"/>
          <w:szCs w:val="36"/>
        </w:rPr>
        <w:t xml:space="preserve">La Asociación Española de Asesores Fiscales examina los “puntos calientes” de la normativa tributari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32"/>
          <w:szCs w:val="32"/>
        </w:rPr>
      </w:pPr>
      <w:r>
        <w:rPr>
          <w:rFonts w:cs="Arial" w:ascii="Arial" w:hAnsi="Arial"/>
          <w:sz w:val="32"/>
          <w:szCs w:val="32"/>
        </w:rPr>
        <w:t>En su primer Encuentro celebrado en Madrid denuncia contradicciones, ausencia de criterios, discriminaciones e incoherencias legales que generan inseguridad jurídica en el contribuy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rPr>
      </w:pPr>
      <w:r>
        <w:rPr>
          <w:rFonts w:cs="Arial" w:ascii="Arial" w:hAnsi="Arial"/>
          <w:b/>
        </w:rPr>
        <w:t xml:space="preserve">José Manuel de Bunes, director general de Tributos, considera “razonable” que exista un rango de valoración de las actividades profesionales entre socio y sociedades. </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La AEAT expone los criterios en relación con las operaciones vinculadas en ausencia de Reglamento, dentro de un “nuevo marco de colaboración entre la Administración y el colectivo profesional”, según el director del departamento de Inspección, Carlos Cervantes.</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Durante la jornada se puso de manifiesto la posibilidad de denunciar ante instituciones europeas el art. 108 de la LMV por advertir presupuestos contrarios al Derecho Comunitario.</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Madrid, 29 de abril de 2008.-</w:t>
      </w:r>
      <w:r>
        <w:rPr>
          <w:rFonts w:cs="Arial" w:ascii="Arial" w:hAnsi="Arial"/>
          <w:sz w:val="22"/>
          <w:szCs w:val="22"/>
        </w:rPr>
        <w:t xml:space="preserve"> La Asociación Española de Asesores Fiscales reunió en Madrid a más de 200 profesionales en su primer encuentro “Identificación y análisis de cuestiones controvertidas. Ejercicio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lo largo de siete ponencias, destacados expertos del mundo profesional, universitario y de la Administración, abordaron los aspectos más espinosos a los que se enfrentarán los asesores, y en consecuencia los contribuyentes, en este perio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o de los temas que se analizaron con mayor expectación, fue la posibilidad de denunciar ante las instituciones europeas el </w:t>
      </w:r>
      <w:r>
        <w:rPr>
          <w:rFonts w:cs="Arial" w:ascii="Arial" w:hAnsi="Arial"/>
          <w:b/>
          <w:sz w:val="22"/>
          <w:szCs w:val="22"/>
        </w:rPr>
        <w:t>artículo 108 LMV</w:t>
      </w:r>
      <w:r>
        <w:rPr>
          <w:rFonts w:cs="Arial" w:ascii="Arial" w:hAnsi="Arial"/>
          <w:sz w:val="22"/>
          <w:szCs w:val="22"/>
        </w:rPr>
        <w:t xml:space="preserve"> por ser contrario al Derecho Comunitario. Este artículo se aplica a todas las operaciones, sin discriminar las operaciones que no tienen un evidente rango de artificios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jornada también profundizó en los aspectos prácticos de los </w:t>
      </w:r>
      <w:r>
        <w:rPr>
          <w:rFonts w:cs="Arial" w:ascii="Arial" w:hAnsi="Arial"/>
          <w:b/>
          <w:sz w:val="22"/>
          <w:szCs w:val="22"/>
        </w:rPr>
        <w:t>precios de transferencia</w:t>
      </w:r>
      <w:r>
        <w:rPr>
          <w:rFonts w:cs="Arial" w:ascii="Arial" w:hAnsi="Arial"/>
          <w:sz w:val="22"/>
          <w:szCs w:val="22"/>
        </w:rPr>
        <w:t xml:space="preserve">, en especial en el análisis de comparabilidad, donde se incidió  en la necesidad de que se valoraran operaciones y no funciones o actividades. Igualmente se apreció la preocupación por la inseguridad que el retraso en el desarrollo reglamentario está produciendo. Hubo críticas y análisis de la doble imposición que supondrá el denominado ajuste secundario en los términos recogidos en el borrador del Reglamen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 </w:t>
      </w:r>
      <w:r>
        <w:rPr>
          <w:rFonts w:cs="Arial" w:ascii="Arial" w:hAnsi="Arial"/>
          <w:b/>
          <w:sz w:val="22"/>
          <w:szCs w:val="22"/>
        </w:rPr>
        <w:t>Reglamento de Aplicación de Tributos</w:t>
      </w:r>
      <w:r>
        <w:rPr>
          <w:rFonts w:cs="Arial" w:ascii="Arial" w:hAnsi="Arial"/>
          <w:sz w:val="22"/>
          <w:szCs w:val="22"/>
        </w:rPr>
        <w:t xml:space="preserve"> despertó también críticas entre el colectivo profesional de expertos fiscales, al plantear ejemplos de normas incompletas, incoherentes, ausentes e incluso ilegales en el Reglamen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La cooperación con las instituciones</w:t>
      </w:r>
    </w:p>
    <w:p>
      <w:pPr>
        <w:pStyle w:val="Normal"/>
        <w:rPr>
          <w:rFonts w:ascii="Arial" w:hAnsi="Arial" w:cs="Arial"/>
          <w:sz w:val="22"/>
          <w:szCs w:val="22"/>
        </w:rPr>
      </w:pPr>
      <w:r>
        <w:rPr>
          <w:rFonts w:cs="Arial" w:ascii="Arial" w:hAnsi="Arial"/>
          <w:sz w:val="22"/>
          <w:szCs w:val="22"/>
        </w:rPr>
        <w:t xml:space="preserve">Diferentes responsables de la Administración tributaria acompañaron a la </w:t>
      </w:r>
    </w:p>
    <w:p>
      <w:pPr>
        <w:pStyle w:val="Normal"/>
        <w:rPr>
          <w:rFonts w:ascii="Arial" w:hAnsi="Arial" w:cs="Arial"/>
          <w:sz w:val="22"/>
          <w:szCs w:val="22"/>
        </w:rPr>
      </w:pPr>
      <w:r>
        <w:rPr>
          <w:rFonts w:cs="Arial" w:ascii="Arial" w:hAnsi="Arial"/>
          <w:sz w:val="22"/>
          <w:szCs w:val="22"/>
        </w:rPr>
        <w:t xml:space="preserve">AEDAF durante la jornada. </w:t>
      </w:r>
    </w:p>
    <w:p>
      <w:pPr>
        <w:pStyle w:val="Normal"/>
        <w:rPr/>
      </w:pPr>
      <w:r>
        <w:rPr>
          <w:rFonts w:cs="Arial" w:ascii="Arial" w:hAnsi="Arial"/>
          <w:sz w:val="22"/>
          <w:szCs w:val="22"/>
        </w:rPr>
        <w:t>El director general de Tributos, José Manuel de Bunes, señaló la posible aprobación por la Dirección General de Tributos de una resolución interpretativa sobre las implicaciones fiscales de la reforma mercantil. Según Bunes “sería razonable” que se incluyera en la redacción final del reglamento que desarrolla las operaciones vinculadas, un sistema de rango de valoración de las actividades profesionales prestadas por los socios a las sociedades con las que están vinculadas,  que sirviera para dar seguridad jurídica.</w:t>
      </w:r>
    </w:p>
    <w:p>
      <w:pPr>
        <w:pStyle w:val="Normal"/>
        <w:ind w:firstLine="708"/>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r su parte, Carlos Cervantes, director del departamento de Inspección de la AEAT, expuso los criterios de la Agencia en relación con las operaciones vinculadas, con el fin de minimizar la inseguridad jurídica en ausencia de Reglamento, y dentro de  la “nueva etapa de colaboración” entre la Agencia Tributaria y el colectivo profes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mbién estuvo presente en la jornada Eduardo Abril, presidente del Tribunal Económico-Administrativo Central (TEAC), que destacó la reducción de la conflictividad tributaria en los últimos años y el aumento del promedio de resoluciones emitid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Mejorar el modelo de relación</w:t>
      </w:r>
    </w:p>
    <w:p>
      <w:pPr>
        <w:pStyle w:val="Normal"/>
        <w:rPr/>
      </w:pPr>
      <w:r>
        <w:rPr>
          <w:rFonts w:cs="Arial" w:ascii="Arial" w:hAnsi="Arial"/>
          <w:sz w:val="22"/>
          <w:szCs w:val="22"/>
        </w:rPr>
        <w:t>La Asociación inaugura así una serie de Encuentros que destapan  y analizan aquellas lagunas normativas, discriminaciones legales, incoherencias o ausencias de criterio unificado que generan inseguridad jurídica y alimentan la “relación asimétrica y poco equitativa” entre la Administración y la socie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rante la jornada se defendió un cambio de mentalidad por parte de la Administración, asesores y clientes. El actual modelo de confrontación, declaración, investigación y sanción, en su caso, se debe superar mediante la creación de “mecanismos de interac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Ha llegado el momento de pedir al legislador un esfuerzo en la claridad de la norma y una postura imaginativa para evitar problemas de inseguridad jurídica”, señaló el presidente de AEDAF, Juan Carlos López-Hermos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8"/>
          <w:szCs w:val="18"/>
        </w:rPr>
        <w:t>Más informació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atricia Mola Pascual - Convocatorias</w:t>
        <w:tab/>
        <w:t>Rocío Álvarez - Comunicación</w:t>
      </w:r>
    </w:p>
    <w:p>
      <w:pPr>
        <w:pStyle w:val="Normal"/>
        <w:rPr>
          <w:rFonts w:ascii="Arial" w:hAnsi="Arial" w:cs="Arial"/>
          <w:sz w:val="18"/>
          <w:szCs w:val="18"/>
        </w:rPr>
      </w:pPr>
      <w:hyperlink r:id="rId2">
        <w:r>
          <w:rPr>
            <w:rStyle w:val="InternetLink"/>
            <w:rFonts w:cs="Arial" w:ascii="Arial" w:hAnsi="Arial"/>
            <w:sz w:val="18"/>
            <w:szCs w:val="18"/>
          </w:rPr>
          <w:t>convocatorias@aedaf.es</w:t>
        </w:r>
      </w:hyperlink>
      <w:r>
        <w:rPr>
          <w:rFonts w:cs="Arial" w:ascii="Arial" w:hAnsi="Arial"/>
          <w:sz w:val="18"/>
          <w:szCs w:val="18"/>
        </w:rPr>
        <w:tab/>
        <w:tab/>
        <w:tab/>
        <w:tab/>
      </w:r>
      <w:hyperlink r:id="rId3">
        <w:r>
          <w:rPr>
            <w:rStyle w:val="InternetLink"/>
            <w:rFonts w:cs="Arial" w:ascii="Arial" w:hAnsi="Arial"/>
            <w:sz w:val="18"/>
            <w:szCs w:val="18"/>
          </w:rPr>
          <w:t>rocio.alvarez@ono.com</w:t>
        </w:r>
      </w:hyperlink>
    </w:p>
    <w:p>
      <w:pPr>
        <w:pStyle w:val="Normal"/>
        <w:rPr/>
      </w:pPr>
      <w:r>
        <w:rPr>
          <w:rFonts w:cs="Arial" w:ascii="Arial" w:hAnsi="Arial"/>
          <w:sz w:val="18"/>
          <w:szCs w:val="18"/>
        </w:rPr>
        <w:t>Tlf. 91 532 51 54</w:t>
        <w:tab/>
        <w:tab/>
        <w:tab/>
        <w:tab/>
        <w:tab/>
        <w:t>Tlf. 606 358 710</w:t>
      </w:r>
    </w:p>
    <w:sectPr>
      <w:headerReference w:type="default" r:id="rId4"/>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646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219646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ocatorias@aedaf.es" TargetMode="External"/><Relationship Id="rId3" Type="http://schemas.openxmlformats.org/officeDocument/2006/relationships/hyperlink" Target="mailto:rocio.alvarez@on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1:42:00Z</dcterms:created>
  <dc:creator>Dpto. Informatica</dc:creator>
  <dc:description/>
  <cp:keywords/>
  <dc:language>en-US</dc:language>
  <cp:lastModifiedBy>Israel</cp:lastModifiedBy>
  <cp:lastPrinted>2008-04-30T10:02:00Z</cp:lastPrinted>
  <dcterms:modified xsi:type="dcterms:W3CDTF">2008-04-30T11:42:00Z</dcterms:modified>
  <cp:revision>2</cp:revision>
  <dc:subject/>
  <dc:title>Primer Encuentro de la Asociación de Asesores Fiscales para analizar las materias claves del ejercicio 2008</dc:title>
</cp:coreProperties>
</file>