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os motivos económicos válidos a debate</w:t>
      </w:r>
    </w:p>
    <w:p>
      <w:pPr>
        <w:pStyle w:val="Heading1"/>
        <w:rPr>
          <w:kern w:val="0"/>
        </w:rPr>
      </w:pPr>
      <w:r>
        <w:rPr>
          <w:kern w:val="0"/>
        </w:rPr>
        <w:t>Antonio Durán-Sindreu: “No es correcto hablar de ahorro fiscal ilícito, lo relevante  es  analizar  la causa del negocio, no el motivo"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</w:rPr>
        <w:t>En la presentación de su libro "Los Motivos Económicos Válidos como técnica contra la elusión fiscal: economía de opción, autonomía de voluntad y causa en los negocios", el experto Antonio Durán-Sindreu abordó el alcance y contenido de los denominados "motivos económicos válidos", el concepto de elusión fiscal, y la legitimidad del ahorro fiscal en la consecución de un negocio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MADRID, 28 de mayo de 2008.- </w:t>
      </w:r>
      <w:r>
        <w:rPr>
          <w:rFonts w:cs="Arial" w:ascii="Arial" w:hAnsi="Arial"/>
          <w:sz w:val="20"/>
          <w:szCs w:val="20"/>
        </w:rPr>
        <w:t>Según el autor, que estuvo rodeado de máximas autoridades en la materia, la causa del negocio es la respuesta a las diferentes interpretaciones y complejas resoluciones a la hora de calificar un negocio lícito o ilícito.  El análisis causal es el único que puede permitir concluir sobre la certeza o no del negocio y si nos encontramos ante una elusión o planificación fiscal. Así, puede haber negocios con causa cierta, ilícita, sin causa, falsa o con deformación causal.  </w:t>
      </w:r>
    </w:p>
    <w:p>
      <w:pPr>
        <w:pStyle w:val="Normal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"No hay que confundir el resultado que se consigue incumpliendo el ordenamiento, con el que se obtiene reduciendo la tributación mediante el uso libre y adecuado de las diferentes figuras negociables. Mientras que el primer caso se trata de una conducta ilícita, el segundo es una conducta lícita"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hace así hincapié en conceptos como la autonomía de la voluntad, cuyo </w:t>
      </w:r>
      <w:r>
        <w:rPr>
          <w:rFonts w:cs="Arial" w:ascii="Arial" w:hAnsi="Arial"/>
          <w:i/>
          <w:sz w:val="20"/>
          <w:szCs w:val="20"/>
        </w:rPr>
        <w:t>"único límite está en el uso adecuado de las formas negociables"</w:t>
      </w:r>
      <w:r>
        <w:rPr>
          <w:rFonts w:cs="Arial" w:ascii="Arial" w:hAnsi="Arial"/>
          <w:sz w:val="20"/>
          <w:szCs w:val="20"/>
        </w:rPr>
        <w:t>. Esto supone la necesaria armonía entre Derecho tributario y Derecho privado</w:t>
      </w:r>
      <w:r>
        <w:rPr>
          <w:rFonts w:cs="Arial" w:ascii="Arial" w:hAnsi="Arial"/>
          <w:i/>
          <w:sz w:val="20"/>
          <w:szCs w:val="20"/>
        </w:rPr>
        <w:t>, "la doctrina clásica sobre fraude de ley no ha permitido avanzar en la lucha contra las conductas elusivas, por no haber encontrado el necesario equilibrio entre Derecho tributario y Derecho privado"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ntonio Durán-Sindreu señaló con contundencia a la Administración que </w:t>
      </w:r>
      <w:r>
        <w:rPr>
          <w:rFonts w:cs="Arial" w:ascii="Arial" w:hAnsi="Arial"/>
          <w:i/>
          <w:sz w:val="20"/>
          <w:szCs w:val="20"/>
        </w:rPr>
        <w:t>"conociendo los motivos de mayor conflictividad tributaria no hace nada para despejar la inseguridad jurídica",</w:t>
      </w:r>
      <w:r>
        <w:rPr>
          <w:rFonts w:cs="Arial" w:ascii="Arial" w:hAnsi="Arial"/>
          <w:sz w:val="20"/>
          <w:szCs w:val="20"/>
        </w:rPr>
        <w:t xml:space="preserve"> y defendió al colectivo de profesionales congregados en la presentación del libro</w:t>
      </w:r>
      <w:r>
        <w:rPr>
          <w:rFonts w:cs="Arial" w:ascii="Arial" w:hAnsi="Arial"/>
          <w:i/>
          <w:sz w:val="20"/>
          <w:szCs w:val="20"/>
        </w:rPr>
        <w:t>: "los que aparecen en los medios acusados de fraude no merecen que se les califique como asesores fiscales, están al margen de la profesión y tienen una conducta repudiable"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l acto, organizado por </w:t>
      </w:r>
      <w:r>
        <w:rPr>
          <w:rFonts w:cs="Arial" w:ascii="Arial" w:hAnsi="Arial"/>
          <w:b/>
          <w:sz w:val="20"/>
          <w:szCs w:val="20"/>
        </w:rPr>
        <w:t>AEDAF</w:t>
      </w:r>
      <w:r>
        <w:rPr>
          <w:rFonts w:cs="Arial" w:ascii="Arial" w:hAnsi="Arial"/>
          <w:sz w:val="20"/>
          <w:szCs w:val="20"/>
        </w:rPr>
        <w:t xml:space="preserve">, contó con la participación de Eugenio Simón Acosta, Catedrático de Derecho Financiero y Tributario, Manuel Garzón Herrero, Magistrado del Tribunal Supremo, y  Eduardo  Sanz Gadea, Inspector de Hacienda del Estado. Todos coincidieron en señalar la  calidad  intelectual y científica de la obra y  su repercusión futura. </w:t>
      </w:r>
      <w:r>
        <w:rPr>
          <w:rFonts w:cs="Arial" w:ascii="Arial" w:hAnsi="Arial"/>
          <w:i/>
          <w:sz w:val="20"/>
          <w:szCs w:val="20"/>
        </w:rPr>
        <w:t>"Este libro”</w:t>
      </w:r>
      <w:r>
        <w:rPr>
          <w:rFonts w:cs="Arial" w:ascii="Arial" w:hAnsi="Arial"/>
          <w:sz w:val="20"/>
          <w:szCs w:val="20"/>
        </w:rPr>
        <w:t xml:space="preserve"> -en palabras de Juan Carlos López-Hermoso, presidente de AEDAF</w:t>
      </w:r>
      <w:r>
        <w:rPr>
          <w:rFonts w:cs="Arial" w:ascii="Arial" w:hAnsi="Arial"/>
          <w:i/>
          <w:sz w:val="20"/>
          <w:szCs w:val="20"/>
        </w:rPr>
        <w:t>- “es una obra  que constituye un antes y un después de una corriente doctrinal en la que todos nos apoyaremos"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 información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tricia Mola Pascual - Convocatorias</w:t>
        <w:tab/>
        <w:t>Rocío Álvarez - Comunic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vocatorias@aedaf.es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cio.alvarez@ono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lf. 91 532 51 54</w:t>
        <w:tab/>
        <w:tab/>
        <w:tab/>
        <w:tab/>
        <w:tab/>
        <w:t>Tlf. 606 358 710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646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@aedaf.es" TargetMode="External"/><Relationship Id="rId3" Type="http://schemas.openxmlformats.org/officeDocument/2006/relationships/hyperlink" Target="mailto:rocio.alvarez@on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1:00Z</dcterms:created>
  <dc:creator>Dpto. Informatica</dc:creator>
  <dc:description/>
  <cp:keywords/>
  <dc:language>en-US</dc:language>
  <cp:lastModifiedBy>rocio</cp:lastModifiedBy>
  <cp:lastPrinted>2008-04-30T10:02:00Z</cp:lastPrinted>
  <dcterms:modified xsi:type="dcterms:W3CDTF">2009-02-24T18:05:00Z</dcterms:modified>
  <cp:revision>4</cp:revision>
  <dc:subject/>
  <dc:title>Primer Encuentro de la Asociación de Asesores Fiscales para analizar las materias claves del ejercicio 2008</dc:title>
</cp:coreProperties>
</file>