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2"/>
          <w:szCs w:val="32"/>
        </w:rPr>
        <w:t>El Tribunal Constitucional reconoce la presentación de una reclamación económico-administrativa sin alegaciones</w:t>
        <w:br/>
        <w:br/>
      </w:r>
      <w:r>
        <w:rPr>
          <w:rFonts w:cs="Arial" w:ascii="Arial" w:hAnsi="Arial"/>
          <w:b/>
        </w:rPr>
        <w:t>Diferentes Tribunales Superiores de Justicia habían desestimado estos recursos por considerar que la conducta procesal del contribuyente no era la adecuada.</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El Tribunal Constitucional sentencia en amparo del demandante aduciendo una anticuada concepción del carácter revisor, y considera que la falta de alegaciones no autoriza al órgano judicial a eludir un pronunciamiento de fondo sobre los motivos de la demanda.</w:t>
      </w:r>
    </w:p>
    <w:p>
      <w:pPr>
        <w:pStyle w:val="NormalWeb"/>
        <w:spacing w:before="0" w:after="0"/>
        <w:rPr>
          <w:rFonts w:ascii="Arial" w:hAnsi="Arial" w:cs="Arial"/>
          <w:b/>
          <w:b/>
          <w:szCs w:val="20"/>
        </w:rPr>
      </w:pPr>
      <w:r>
        <w:rPr>
          <w:rFonts w:cs="Arial" w:ascii="Arial" w:hAnsi="Arial"/>
          <w:b/>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rPr>
        <w:t>Madrid, 23 de julio de 2008.</w:t>
        <w:br/>
        <w:br/>
      </w:r>
      <w:r>
        <w:rPr>
          <w:rFonts w:cs="Arial" w:ascii="Arial" w:hAnsi="Arial"/>
          <w:szCs w:val="22"/>
        </w:rPr>
        <w:t xml:space="preserve">La cuestión de los efectos que produce en un recurso contencioso administrativo la falta de alegaciones en la vía económico administrativa siempre ha sido una cuestión polémica y que ha dado lugar a pronunciamientos contradictorios en vía jurisdicciona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in embargo,  el Tribunal Constitucional ha sentenciado recientemente a favor del amparo solicitado por un demandante contra una resolución del TSJ de Asturias, que había desestimado un recurso administrativo por ausencia de alegaciones, obligando al Tribunal a entrar sobre el fondo del asunto. El Gabinete de Estudios de la Asociación de Asesores Fiscales (AEDAF) así lo destaca en la Revista Interactiva del pasado lunes día 21 de julio.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onsidera el Tribunal Constitucional que la sentencia impugnada descansa en una anticuada concepción del carácter revisor de la jurisdicción contencioso-administrativa extremadamente rígida y alejada tanto de la que se derivaba de la Ley Jurisdiccional de 1956 como de la que hoy acoge la Ley 29/199.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ara el Alto Tribunal, al rechazar el TSJ el examen de las alegaciones acudiendo a esta anticuada concepción del carácter revisor, habría cercenado con ello injustificadamente el derecho fundamental de la demandante a que un órgano judicial conozca y resuelva en Derecho sobre la pretensión a él sometida. La ausencia de alegaciones en un recurso administrativo, no autoriza al órgano judicial a eludir un pronunciamiento de fondo sobre los motivos aducidos en la demanda para fundamentar la pretensión anulatoria del acto sancionad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l y como señala el Gabinete de Estudios, tradicionalmente los TSJ en estos casos no entraban a analizar el fondo del asunt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e argumentaba que existía una inactividad del interesado para la cumplimentación de un trámite que resulta imprescindible para conocer su planteamiento; y si no lo cumplimenta, no puede reconocerse su derecho a obtener un pronunciamiento de fondo sobre cuestiones que no ha planteado.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n la sentencia impugnada ante el Tribunal Constitucional, para el TSJ de Asturias la demandante había planteado la reclamación ante el TEAR como un mero trámite formal para acceder al procedimiento contencioso-administrativo, al haberse limitado a formular la reclamación sin realizar alegación alguna en el ni en el escrito de interposición, ni en el trámite posterior de alegaciones.</w:t>
      </w:r>
    </w:p>
    <w:p>
      <w:pPr>
        <w:pStyle w:val="Normal"/>
        <w:rPr/>
      </w:pPr>
      <w:r>
        <w:rPr>
          <w:rFonts w:cs="Arial" w:ascii="Arial" w:hAnsi="Arial"/>
          <w:szCs w:val="22"/>
        </w:rPr>
        <w:t xml:space="preserve">El TSJ consideraba que el fracaso de la vía económico-administrativa era imputable a la propia conducta procesal del reclamante, al haberse limitado a formular su reclamación económico-administrativa sin realizar alegació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szCs w:val="22"/>
        </w:rPr>
        <w:t>Asociación de Asesores Fiscales (AEDAF)</w:t>
      </w:r>
    </w:p>
    <w:p>
      <w:pPr>
        <w:pStyle w:val="Normal"/>
        <w:rPr>
          <w:rFonts w:ascii="Arial" w:hAnsi="Arial" w:cs="Arial"/>
        </w:rPr>
      </w:pPr>
      <w:r>
        <w:rPr>
          <w:rFonts w:cs="Arial" w:ascii="Arial" w:hAnsi="Arial"/>
        </w:rPr>
        <w:t>Tlf. 915 325 154</w:t>
      </w:r>
    </w:p>
    <w:p>
      <w:pPr>
        <w:pStyle w:val="Normal"/>
        <w:rPr>
          <w:rFonts w:ascii="Arial" w:hAnsi="Arial" w:cs="Arial"/>
          <w:szCs w:val="20"/>
        </w:rPr>
      </w:pPr>
      <w:hyperlink r:id="rId2">
        <w:r>
          <w:rPr>
            <w:rStyle w:val="InternetLink"/>
            <w:rFonts w:cs="Arial" w:ascii="Arial" w:hAnsi="Arial"/>
            <w:color w:val="000000"/>
            <w:szCs w:val="20"/>
            <w:u w:val="none"/>
          </w:rPr>
          <w:t>http://www.aedaf.es</w:t>
        </w:r>
      </w:hyperlink>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Rocío Alvarez – Comunicación </w:t>
      </w:r>
    </w:p>
    <w:p>
      <w:pPr>
        <w:pStyle w:val="Normal"/>
        <w:rPr>
          <w:rFonts w:ascii="Arial" w:hAnsi="Arial" w:cs="Arial"/>
          <w:szCs w:val="20"/>
        </w:rPr>
      </w:pPr>
      <w:hyperlink r:id="rId3">
        <w:r>
          <w:rPr>
            <w:rStyle w:val="InternetLink"/>
            <w:rFonts w:cs="Arial" w:ascii="Arial" w:hAnsi="Arial"/>
            <w:color w:val="000000"/>
            <w:szCs w:val="20"/>
            <w:u w:val="none"/>
          </w:rPr>
          <w:t>rocio.alvarez@ono.com</w:t>
        </w:r>
      </w:hyperlink>
    </w:p>
    <w:p>
      <w:pPr>
        <w:pStyle w:val="Normal"/>
        <w:rPr>
          <w:rFonts w:ascii="Arial" w:hAnsi="Arial" w:cs="Arial"/>
          <w:szCs w:val="20"/>
        </w:rPr>
      </w:pPr>
      <w:r>
        <w:rPr>
          <w:rFonts w:cs="Arial" w:ascii="Arial" w:hAnsi="Arial"/>
          <w:szCs w:val="20"/>
        </w:rPr>
        <w:t>Tlf. 606 3587 1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4"/>
      <w:type w:val="nextPage"/>
      <w:pgSz w:w="11906" w:h="16838"/>
      <w:pgMar w:left="1701"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yperlink" Target="mailto:rocio.alvarez@on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49:00Z</dcterms:created>
  <dc:creator>Dpto. Informatica</dc:creator>
  <dc:description/>
  <cp:keywords/>
  <dc:language>en-US</dc:language>
  <cp:lastModifiedBy>rosa mari</cp:lastModifiedBy>
  <dcterms:modified xsi:type="dcterms:W3CDTF">2008-07-23T10:49:00Z</dcterms:modified>
  <cp:revision>2</cp:revision>
  <dc:subject/>
  <dc:title>Primer Encuentro de la Asociación de Asesores Fiscales para analizar las materias claves del ejercicio 2008</dc:title>
</cp:coreProperties>
</file>