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r>
      <w:bookmarkStart w:id="0" w:name="OLE_LINK1"/>
      <w:bookmarkStart w:id="1" w:name="OLE_LINK1"/>
    </w:p>
    <w:p>
      <w:pPr>
        <w:pStyle w:val="Normal"/>
        <w:spacing w:before="0" w:after="120"/>
        <w:jc w:val="center"/>
        <w:rPr>
          <w:rFonts w:ascii="Arial" w:hAnsi="Arial" w:cs="Arial"/>
          <w:b/>
          <w:b/>
        </w:rPr>
      </w:pPr>
      <w:r>
        <w:rPr>
          <w:rFonts w:cs="Arial" w:ascii="Arial" w:hAnsi="Arial"/>
          <w:b/>
        </w:rPr>
        <w:t xml:space="preserve">MODIFICACIONES LEGISLATIVAS DE ESPECIAL TRASCENDENCIA EN EL IMPUESTO SOBRE SOCIEDADES 2008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1.- INTRODUCCIÓ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sz w:val="22"/>
          <w:szCs w:val="22"/>
        </w:rPr>
        <w:t>La AEDAF, ha elaborado un documento en el que se resaltan las novedades legislativas de especial trascendencia que afectan a la declaración del Impuesto sobre Sociedades correspondiente al ejercicio 2008, así como los aspectos prácticos de mayor interé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El año 2008 se ha caracterizado por los cambios, principalmente derivados de la aprobación del Nuevo Plan General de Contabilidad con la finalidad de alinear nuestra normativa mercantil al contexto internacional.</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A continuación os detallamos brevemente las novedades más significativas, así como una serie de aspectos prácticos a tener en cuenta en la elaboración de las declaraciones del Impuesto sobre Sociedad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2.- NOVEDADES EN EL IMPUESTO SOBRE SOCIEDADES 2008</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sz w:val="22"/>
          <w:szCs w:val="22"/>
        </w:rPr>
        <w:t>La mayoría de la reforma en el Impuesto sobre Sociedades 2008 guarda una relación directa con la introducción del nuevo Plan General de Contabilidad. Las modificaciones operadas por la Ley 16/2007, de 4 de julio, de reforma y adaptación de la legislación mercantil en materia contable para su armonización internacional con base en la normativa de la Unión Europea, tiene como finalidad fundamental la adecuación de la fiscalidad a la nueva normativa contable y afectan principalmente a las amortizaciones, a las pérdidas por deterioro del valor de los elementos patrimoniales, provisiones, reglas de valoración e imputación temporal de ingresos y gasto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La declaración del Impuesto sobre Sociedades correspondiente al ejercicio 2008 es la primera que se presenta con el Nuevo Plan General Contable. Para el cálculo de la declaración es necesario partir del resultado contable, el cuál se calcula de acuerdo a los criterios contenidos en la contabilidad. El hecho de que los criterios contables cambien afecta directamente al resultado de la declaración.</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Por tanto, algunas de las principales novedades vienen introducidas por el Real Decreto 1514/2007, de 16 de noviembre, por el que se aprueba el Plan General de Contabilidad, y por el Real Decreto 1515/2007, de 16 de noviembre por el que se aprueba el Plan General de Contabilidad de PYM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Posteriormente se modificó el Texto Refundido de la Ley del Impuesto sobre Sociedades, a través de la Ley 4/2008, de 23 de diciembre. Asimismo también se han introducido determinadas modificaciones en el Reglamento del Impuesto sobre Sociedades, incluidas por el Real Decreto 1793/2008, de 3 de noviembr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Dado que la nueva normativa contable, introduce muchas modificaciones en la manera de contabilizar determinadas operaciones y activos, lo primero que se habrá hecho será:</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Registro de elementos nuevos del balanc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Baja de aquellos elementos que han dejado de existir en el Nuevo Plan General de Contabilidad.</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Valoración de elementos integrantes del balanc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 xml:space="preserve">La empresa podrá optar por valorar todos los elementos patrimoniales conforme a los principios y normas vigentes con anterioridad a la entrada en vigor de la ley 16/2007, de 4 de julio, de reforma y adaptación de la legislación mercantil en materia contable para su armonización internacional con base en la normativa de la Unión Europea, salvo los instrumentos financieros. Asimismo se podrán aplicar una serie de excepciones a la regla general de primera aplicación, entre otras las referidas a las diferencias de conversión acumuladas, la norma de registro y valoración 17ª, que se refiere a las transacciones con pagos basados en instrumentos de patrimonio.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La contrapartida de los ajustes que se tengan que realizar para adecuarse al nuevo Plan General de Contabilidad será como regla general una partida de reserva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A continuación se resumen las novedades más significativa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 xml:space="preserve">Como regla general, los cargos y abonos a reservas que tengan la consideración fiscal de ingresos y gastos se integrarán en la base imponible del ejercicio 2008 mediante ajustes extracontables. Sin embargo, no tendrán efecto fiscal los cargos o abonos a reservas relacionados con ingresos o gastos que se hubieran devengado y contabilizado en ejercicios anteriores y se hubiesen integrado en la base imponible.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 xml:space="preserve">Se permite </w:t>
      </w:r>
      <w:r>
        <w:rPr>
          <w:rFonts w:cs="Arial" w:ascii="Arial" w:hAnsi="Arial"/>
          <w:b/>
          <w:bCs/>
          <w:sz w:val="22"/>
          <w:szCs w:val="22"/>
        </w:rPr>
        <w:t>a opción</w:t>
      </w:r>
      <w:r>
        <w:rPr>
          <w:rFonts w:cs="Arial" w:ascii="Arial" w:hAnsi="Arial"/>
          <w:sz w:val="22"/>
          <w:szCs w:val="22"/>
        </w:rPr>
        <w:t xml:space="preserve"> del contribuyente diferir en los ejercicios 2008, 2009 y 2010, por terceras partes iguales durante tres períodos, el saldo neto de los cargos y abonos a reservas que tuvieran impacto fisc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sz w:val="22"/>
          <w:szCs w:val="22"/>
        </w:rPr>
        <w:t>Fondo de comercio: Contablemente, el fondo de comercio ya no se amortiza sistemáticamente. Anualmente se realizará una comprobación del deterioro, produciéndose en su caso al registro de la corrección valorativa por deterioro. Fiscalmente se establece la deducibilidad de la vigésima parte del importe originario del fondo de comercio, no condicionada a la imputación contable a la cuenta de pérdidas y ganancias. Las cantidades deducidas minorarán el valor fiscal del fondo de comerc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Deterioro de la cartera de participaciones en empresas del grupo, multigrupo y asociadas: contablemente se efectuará una corrección valorativa por deterioro de valor siempre que exista una evidencia objetiva de que el valor en libros de una inversión no será recuperable. Es decir, el importe de la corrección será la diferencia entre el valor en libros y el importe recuperable (salvo mejor evidencia se tomará el patrimonio neto de la entidad participada corregido por las plusvalías tácitas existentes en la fecha de valoración. Fiscalmente se permite deducir, sin necesidad de imputación contable, un importe equivalente a la diferencia entre el valor de los fondos propios al inicio y al cierre del ejercicio en proporción a la participación ostentada. Con esta modificación en el ámbito fiscal se busca la neutralidad, y lo que se permite es deducirse la misma cantidad que se permitía con la normativa anterior. No hay que olvidar que en el cálculo de los fondos propios de la participada no se tiene en cuenta los gastos del ejercicio que no tengan la consideración de fiscalmente deducibles.</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En cuanto a la regulación del régimen contable de las variaciones de valor de los activos. La novedad principal se refiere a que los cambios de valor originados por aplicación del criterio del valor razonable no tendrán efectos fiscales hasta que no se imputen en la cuenta de pérdidas y ganancias. Por ello, las imputaciones de cambio de valor que se reflejen en el patrimonio neto, no tendrá impacto fisc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En relación con la deducción por actividades de investigación y desarrollo e innovación tecnológica, se produce una afectación del ámbito territorial de la Unión Europea o del Espacio Económico Europeo a efectos de la consideración de los gastos de investigación y desarrollo integrantes de la base de la deducción. Se incluyen determinados conceptos relativos a actividades de innovación tecnológica, y se establece un único porcentaje de deducción para las actividades de innovación tecnológica.</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Se establece una excepción a la regla general para aquellas sociedades que dejan de ser grupo, y por la que las eliminaciones pendientes de incorporar se integrarían en la base imponible del grupo correspondiente al último período impositivo en el que se aplicable el régimen de consolidación, pero que no será de aplicación cuando la entidad dominante adquiera la condición de sociedad dependiente en otro grupo que tributase en consolidación ó sea absorbida por otra sociedad de ese grupo en un proceso acogido al régimen especial de fusion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Por último nos gustaría destacar la publicación del Real Decreto 1793/2008 de 3 de noviembre, que modifica el Reglamento del Impuesto sobre Sociedades, con el que se completó el marco fiscal de regulación de las operaciones vinculadas, en el que se establecen las obligaciones de documentación de las mencionadas operaciones, y se establecen algunos aspectos relativos a la determinación del valor normal de mercado. La nueva regulación de las obligaciones de documentación entró en vigor para las operaciones realizadas a partir del 19 de febrero de 2009.</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3.- TIPOS IMPOSITIVOS APLICABLES</w:t>
      </w:r>
    </w:p>
    <w:p>
      <w:pPr>
        <w:pStyle w:val="Normal"/>
        <w:spacing w:lineRule="auto" w:line="360"/>
        <w:ind w:left="360" w:hanging="0"/>
        <w:jc w:val="both"/>
        <w:rPr>
          <w:rFonts w:ascii="Arial" w:hAnsi="Arial" w:cs="Arial"/>
          <w:sz w:val="22"/>
          <w:szCs w:val="22"/>
        </w:rPr>
      </w:pPr>
      <w:r>
        <w:rPr>
          <w:rFonts w:cs="Arial" w:ascii="Arial" w:hAnsi="Arial"/>
          <w:sz w:val="22"/>
          <w:szCs w:val="22"/>
        </w:rPr>
        <w:t>Los tipos impositivos aplicables en el 2008 son los siguientes:</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bookmarkStart w:id="2" w:name="_1307964309"/>
      <w:bookmarkEnd w:id="2"/>
      <w:r>
        <w:rPr>
          <w:rFonts w:cs="Arial" w:ascii="Arial" w:hAnsi="Arial"/>
          <w:b/>
          <w:sz w:val="22"/>
          <w:szCs w:val="22"/>
        </w:rPr>
        <w:object w:dxaOrig="8703" w:dyaOrig="4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5pt;height:227.6pt" filled="f" o:ole="">
            <v:imagedata r:id="rId3" o:title=""/>
          </v:shape>
          <o:OLEObject Type="Embed" ProgID="Excel.Sheet.12" ShapeID="ole_rId2" DrawAspect="Content" ObjectID="_1750757067" r:id="rId2"/>
        </w:object>
      </w:r>
      <w:r>
        <w:br w:type="page"/>
      </w:r>
    </w:p>
    <w:p>
      <w:pPr>
        <w:pStyle w:val="Normal"/>
        <w:spacing w:lineRule="auto" w:line="360"/>
        <w:ind w:left="360" w:hanging="0"/>
        <w:jc w:val="both"/>
        <w:rPr>
          <w:rFonts w:ascii="Arial" w:hAnsi="Arial" w:cs="Arial"/>
          <w:b/>
          <w:b/>
          <w:sz w:val="22"/>
          <w:szCs w:val="22"/>
        </w:rPr>
      </w:pPr>
      <w:r>
        <w:rPr>
          <w:rFonts w:cs="Arial" w:ascii="Arial" w:hAnsi="Arial"/>
          <w:b/>
          <w:sz w:val="22"/>
          <w:szCs w:val="22"/>
        </w:rPr>
        <w:t>4.- DEDUCCIONES APLICABLES</w:t>
      </w:r>
    </w:p>
    <w:p>
      <w:pPr>
        <w:pStyle w:val="Normal"/>
        <w:spacing w:lineRule="auto" w:line="360"/>
        <w:ind w:left="360" w:hanging="0"/>
        <w:jc w:val="both"/>
        <w:rPr>
          <w:rFonts w:ascii="Arial" w:hAnsi="Arial" w:cs="Arial"/>
          <w:sz w:val="22"/>
          <w:szCs w:val="22"/>
        </w:rPr>
      </w:pPr>
      <w:r>
        <w:rPr>
          <w:rFonts w:cs="Arial" w:ascii="Arial" w:hAnsi="Arial"/>
          <w:sz w:val="22"/>
          <w:szCs w:val="22"/>
        </w:rPr>
        <w:t>Las deducciones aplicables en el ejercicio 2008, son las siguientes:</w:t>
      </w:r>
    </w:p>
    <w:p>
      <w:pPr>
        <w:pStyle w:val="Normal"/>
        <w:spacing w:lineRule="auto" w:line="360"/>
        <w:ind w:left="360" w:hanging="0"/>
        <w:jc w:val="both"/>
        <w:rPr>
          <w:rFonts w:ascii="Arial" w:hAnsi="Arial" w:cs="Arial"/>
          <w:b/>
          <w:b/>
          <w:sz w:val="22"/>
          <w:szCs w:val="22"/>
        </w:rPr>
      </w:pPr>
      <w:bookmarkStart w:id="3" w:name="_1307973827"/>
      <w:bookmarkStart w:id="4" w:name="_1307973800"/>
      <w:bookmarkStart w:id="5" w:name="_1307973764"/>
      <w:bookmarkStart w:id="6" w:name="_1307960710"/>
      <w:bookmarkStart w:id="7" w:name="_1307960689"/>
      <w:bookmarkEnd w:id="3"/>
      <w:bookmarkEnd w:id="4"/>
      <w:bookmarkEnd w:id="5"/>
      <w:bookmarkEnd w:id="6"/>
      <w:bookmarkEnd w:id="7"/>
      <w:r>
        <w:rPr>
          <w:rFonts w:cs="Arial" w:ascii="Arial" w:hAnsi="Arial"/>
          <w:b/>
          <w:sz w:val="22"/>
          <w:szCs w:val="22"/>
        </w:rPr>
        <w:object w:dxaOrig="8719" w:dyaOrig="5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85pt;height:262.45pt" filled="f" o:ole="">
            <v:imagedata r:id="rId5" o:title=""/>
          </v:shape>
          <o:OLEObject Type="Embed" ProgID="Excel.Sheet.12" ShapeID="ole_rId4" DrawAspect="Content" ObjectID="_643793886" r:id="rId4"/>
        </w:objec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5.- PLAZO DE PRESENTACIÓN</w:t>
      </w:r>
    </w:p>
    <w:p>
      <w:pPr>
        <w:pStyle w:val="Normal"/>
        <w:spacing w:lineRule="auto" w:line="360"/>
        <w:ind w:left="360" w:hanging="0"/>
        <w:jc w:val="both"/>
        <w:rPr/>
      </w:pPr>
      <w:r>
        <w:rPr>
          <w:rFonts w:cs="Arial" w:ascii="Arial" w:hAnsi="Arial"/>
          <w:sz w:val="22"/>
          <w:szCs w:val="22"/>
        </w:rPr>
        <w:t>La declaración del Impuesto sobre Sociedades debe presentarse en el plazo de los 25 días naturales siguientes a los seis meses posteriores a la conclusión del período impositivo. Por tanto, cada Sociedad, dependiendo del momento en que concluya su ejercicio tendrá una fecha de presentación diferente.</w:t>
      </w:r>
    </w:p>
    <w:p>
      <w:pPr>
        <w:pStyle w:val="Normal"/>
        <w:spacing w:lineRule="auto" w:line="360"/>
        <w:ind w:left="360" w:hanging="0"/>
        <w:jc w:val="both"/>
        <w:rPr/>
      </w:pPr>
      <w:r>
        <w:rPr>
          <w:rFonts w:cs="Arial" w:ascii="Arial" w:hAnsi="Arial"/>
          <w:sz w:val="22"/>
          <w:szCs w:val="22"/>
        </w:rPr>
        <w:t>Con carácter general, para aquellas sociedades cuyo ejercicio haya finalizado el 31 de diciembre de 2008, el plazo de presentación vence el 25 de julio. Dado que este año el 25 de julio es sábado, el plazo de presentación para estas entidades finaliza el lunes 27 de juli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En los casos en que se pretenda domiciliar el pago resultante de la liquidación, el plazo se reduce y finaliza el día 21 de julio. Esta práctica ya ha sido denunciada por la AEDAF, dado que la mayoría de las sociedades domicilian el pago del Impuesto sobre Sociedades, en la práctica el plazo de presentación del Impuesto sobre Sociedades se reduce considerablemen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6.- LUGAR DE PRESENT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n la mayoría de los casos, y como ya se verá más adelante la forma de presentación del Impuesto se realizará por vía telemática.</w:t>
      </w:r>
    </w:p>
    <w:p>
      <w:pPr>
        <w:pStyle w:val="Normal"/>
        <w:spacing w:lineRule="auto" w:line="360"/>
        <w:ind w:left="360" w:hanging="0"/>
        <w:jc w:val="both"/>
        <w:rPr>
          <w:rFonts w:ascii="Arial" w:hAnsi="Arial" w:cs="Arial"/>
          <w:sz w:val="22"/>
          <w:szCs w:val="22"/>
        </w:rPr>
      </w:pPr>
      <w:r>
        <w:rPr>
          <w:rFonts w:cs="Arial" w:ascii="Arial" w:hAnsi="Arial"/>
          <w:sz w:val="22"/>
          <w:szCs w:val="22"/>
        </w:rPr>
        <w:t>En los casos en que se presente en papel, el lugar de presentación variará según sea el resultado de la declaración.</w:t>
      </w:r>
    </w:p>
    <w:p>
      <w:pPr>
        <w:pStyle w:val="Normal"/>
        <w:numPr>
          <w:ilvl w:val="1"/>
          <w:numId w:val="2"/>
        </w:numPr>
        <w:spacing w:lineRule="auto" w:line="360"/>
        <w:jc w:val="both"/>
        <w:rPr/>
      </w:pPr>
      <w:r>
        <w:rPr>
          <w:rFonts w:cs="Arial" w:ascii="Arial" w:hAnsi="Arial"/>
          <w:b/>
          <w:sz w:val="22"/>
          <w:szCs w:val="22"/>
        </w:rPr>
        <w:t>Si es a ingresar:</w:t>
      </w:r>
      <w:r>
        <w:rPr>
          <w:rFonts w:cs="Arial" w:ascii="Arial" w:hAnsi="Arial"/>
          <w:sz w:val="22"/>
          <w:szCs w:val="22"/>
        </w:rPr>
        <w:t xml:space="preserve"> la presentación se efectuará en cualquier entidad colaboradora. La declaración deberá llevar las etiquetas identificativas, únicamente cuando no se haya generado a través del servicio de impresión facilitado por la Agencia Estatal de Administración Tributari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spacing w:lineRule="auto" w:line="360"/>
        <w:jc w:val="both"/>
        <w:rPr/>
      </w:pPr>
      <w:r>
        <w:rPr>
          <w:rFonts w:cs="Arial" w:ascii="Arial" w:hAnsi="Arial"/>
          <w:b/>
          <w:sz w:val="22"/>
          <w:szCs w:val="22"/>
        </w:rPr>
        <w:t xml:space="preserve">Si es a devolver: </w:t>
      </w:r>
      <w:r>
        <w:rPr>
          <w:rFonts w:cs="Arial" w:ascii="Arial" w:hAnsi="Arial"/>
          <w:sz w:val="22"/>
          <w:szCs w:val="22"/>
        </w:rPr>
        <w:t>se presentará en cualquier entidad colaboradora en la que el sujeto pasivo tenga cuenta abierta, siempre que la cuenta en la que se desee que se realice la devolución sea de esa entidad colaboradora. La declaración deberá llevar las etiquetas identificativas, únicamente cuando no se haya generado a través del servicio de impresión facilitado por la Agencia Estatal de Administración Tributari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b/>
          <w:sz w:val="22"/>
          <w:szCs w:val="22"/>
        </w:rPr>
        <w:t xml:space="preserve">Si es cuota cero o se renuncia a la devolución: </w:t>
      </w:r>
      <w:r>
        <w:rPr>
          <w:rFonts w:cs="Arial" w:ascii="Arial" w:hAnsi="Arial"/>
          <w:sz w:val="22"/>
          <w:szCs w:val="22"/>
        </w:rPr>
        <w:t>la presentación se podrá realizar en la Delegación de la Agencia Tributaria correspondiente al domicilio social del contribuyente. Determinadas empresas deberán presentar la declaración en la Delegación Central de Grandes Contribuyentes o en la Unidad de Gestión de Grandes Empresas, en función de la adscripción del sujeto pasiv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7.- MODO DE PRESENTACIÓN</w:t>
      </w:r>
    </w:p>
    <w:p>
      <w:pPr>
        <w:pStyle w:val="Normal"/>
        <w:spacing w:lineRule="auto" w:line="360"/>
        <w:ind w:left="360" w:hanging="0"/>
        <w:jc w:val="both"/>
        <w:rPr>
          <w:rFonts w:ascii="Arial" w:hAnsi="Arial" w:cs="Arial"/>
          <w:sz w:val="22"/>
          <w:szCs w:val="22"/>
        </w:rPr>
      </w:pPr>
      <w:r>
        <w:rPr>
          <w:rFonts w:cs="Arial" w:ascii="Arial" w:hAnsi="Arial"/>
          <w:sz w:val="22"/>
          <w:szCs w:val="22"/>
        </w:rPr>
        <w:t>Los sujetos pasivos que tengan forma de sociedad Anónima, limitada, o cuando se tenga la consideración de gran empresa, deberán enviar la declaración obligatoriamente por vía telemática.</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El resto de sociedades que no tengan la obligación de presentar la declaración por vía telemática (Asociaciones, Fundaciones, y otras entidades que no tengan la forma jurídica de “SA”, o “SL”) podrán optar entre presentarlo por vía telemática o en papel.</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8.- NUEVO MODELO 200</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Una de las principales novedades de este ejercicio es la aprobación de un nuevo modelo del Impuesto sobre Sociedades. </w:t>
      </w:r>
    </w:p>
    <w:p>
      <w:pPr>
        <w:pStyle w:val="Normal"/>
        <w:spacing w:lineRule="auto" w:line="360"/>
        <w:ind w:left="360" w:hanging="0"/>
        <w:jc w:val="both"/>
        <w:rPr>
          <w:rFonts w:ascii="Arial" w:hAnsi="Arial" w:cs="Arial"/>
          <w:sz w:val="22"/>
          <w:szCs w:val="22"/>
        </w:rPr>
      </w:pPr>
      <w:r>
        <w:rPr>
          <w:rFonts w:cs="Arial" w:ascii="Arial" w:hAnsi="Arial"/>
          <w:sz w:val="22"/>
          <w:szCs w:val="22"/>
        </w:rPr>
        <w:t>Las principales novedades que se incluyen en este modelo son las siguient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e suprime el modelo 201</w:t>
      </w:r>
    </w:p>
    <w:p>
      <w:pPr>
        <w:pStyle w:val="Normal"/>
        <w:numPr>
          <w:ilvl w:val="0"/>
          <w:numId w:val="4"/>
        </w:numPr>
        <w:spacing w:lineRule="auto" w:line="360"/>
        <w:jc w:val="both"/>
        <w:rPr/>
      </w:pPr>
      <w:r>
        <w:rPr>
          <w:rFonts w:cs="Arial" w:ascii="Arial" w:hAnsi="Arial"/>
          <w:sz w:val="22"/>
          <w:szCs w:val="22"/>
        </w:rPr>
        <w:t>Se adapta la información referente a los estados financieros de acuerdo con las obligaciones de información establecidas en las cuentas anuales que correspondan al declarante, de acuerdo con lo establecido en el Plan General de Contabilidad.</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e amplía el detalle de las partidas por correcciones al resultado de la cuenta de pérdidas y ganancia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e incluye de forma separada la corrección por el Impuesto sobre Sociedad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e establecen especificidades respecto de sociedades cooperativas, entidades de la zona ZEC, AIE´s, y UTE´s.</w:t>
      </w:r>
    </w:p>
    <w:p>
      <w:pPr>
        <w:pStyle w:val="Normal"/>
        <w:numPr>
          <w:ilvl w:val="0"/>
          <w:numId w:val="4"/>
        </w:numPr>
        <w:spacing w:lineRule="auto" w:line="360"/>
        <w:jc w:val="both"/>
        <w:rPr/>
      </w:pPr>
      <w:r>
        <w:rPr>
          <w:rFonts w:cs="Arial" w:ascii="Arial" w:hAnsi="Arial"/>
          <w:sz w:val="22"/>
          <w:szCs w:val="22"/>
        </w:rPr>
        <w:t>Se incluye información adicional detallada sobre la aplicación del resultado y las correcciones al resultado contabl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Se incluye detalle sobre los ajustes derivados de la primera aplicación de Nuevo Plan General de Contabilidad:</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Aplicación del valor razonable a los activos mantenidos para negociar e instrumentos híbridos.</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Corrección de la provisión por inversiones en el patrimonio de empresas del grupo, multigrupo y asociadas.</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Ajustes por moneda extranjera.</w:t>
      </w:r>
    </w:p>
    <w:p>
      <w:pPr>
        <w:pStyle w:val="Normal"/>
        <w:numPr>
          <w:ilvl w:val="0"/>
          <w:numId w:val="6"/>
        </w:numPr>
        <w:spacing w:lineRule="auto" w:line="360"/>
        <w:ind w:left="714" w:hanging="357"/>
        <w:jc w:val="both"/>
        <w:rPr/>
      </w:pPr>
      <w:r>
        <w:rPr>
          <w:rFonts w:cs="Arial" w:ascii="Arial" w:hAnsi="Arial"/>
          <w:sz w:val="22"/>
          <w:szCs w:val="22"/>
        </w:rPr>
        <w:t xml:space="preserve">Se solicita detalle sobre “operaciones con personas o entidades vinculadas”, siendo obligatoria únicamente para aquellas sociedades cuyo ejercicio no coincida con el año natural y cuya finalización sea posterior al 19 de febrero de 2009, fecha en la que ya son obligatorias las obligaciones de documentación de las operaciones vinculadas, de acuerdo con lo establecido en la Ley 36/2006, y el RD 1793/2008. Sólo se deberá informar sobre ese tipo de actividades, cuando excedan para un mismo sujeto pasivo de 100.000 Euros. </w:t>
      </w:r>
    </w:p>
    <w:p>
      <w:pPr>
        <w:pStyle w:val="Normal"/>
        <w:spacing w:lineRule="auto" w:line="360"/>
        <w:ind w:left="360" w:hanging="0"/>
        <w:jc w:val="both"/>
        <w:rPr>
          <w:rFonts w:ascii="Arial" w:hAnsi="Arial" w:cs="Arial"/>
          <w:b/>
          <w:b/>
          <w:sz w:val="22"/>
          <w:szCs w:val="22"/>
        </w:rPr>
      </w:pPr>
      <w:r>
        <w:rPr>
          <w:rFonts w:cs="Arial" w:ascii="Arial" w:hAnsi="Arial"/>
          <w:b/>
          <w:sz w:val="22"/>
          <w:szCs w:val="22"/>
        </w:rPr>
        <w:t xml:space="preserve">9.- SUPRESIÓN MODELO 201, Y MODULO DE IMPRESIÓN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Se ha eliminado el modelo abreviado de declaración del Impuesto (antiguo modelo 201), de forma que una entidad de reducida dimensión presenta el mismo modelo que una gran empresa. Como consecuencia de lo anterior, para el ejercicio 2008, sólo existen dos modelos de declaración: el 220 para grupos que opten por tributar en consolidación fiscal, y el 200, para el resto de los contribuyent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El contenido que se activará en las páginas del modelo en que se volcará la información del balance, de la cuenta de pérdidas y ganancias y del estado de cambios en el Patrimonio Neto será diferente según se señale en la primera hoja de declaración, en el apartado de “estados de cuentas” si se tiene obligación de presentar balance y pérdidas y ganancias, en modelo normal, abreviado, ó modelo PYM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Al igual que ya ocurrió con el modelo 303 del Impuesto sobre el Valor Añadido, se ha suprimido el modulo de impresión de la declaración. El número de entidades afectadas por este cambio, es reducido, ya que solo afectará a aquellas sociedades que tengan que presentar la declaración en papel (Asociaciones, Fundaciones, sucursales y otras entidades que no tengan forma jurídica de “SA” o “SL”).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El sistema de funcionamiento será el que se describe a continuación: una vez introducidos todos los datos en el modelo, habrá que validar la información contenida en él través de la plataforma electrónica de la AEAT, generándose en ella un archivo con toda la información de la declaración con su correspondiente código de referencia. En el momento en que el contribuyente presenta la declaración en papel, la Agencia Tributaria incluye en su sistema informático el Código de referencia, produciéndose un volcado automático del contenido de ésta. Este sistema supone un considerable ahorro del trabajo del personal de la Agencia (que ya no tiene que volcar los datos uno a uno) trasladando esa tarea a los profesional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57" w:hanging="0"/>
        <w:jc w:val="both"/>
        <w:rPr>
          <w:rFonts w:ascii="Arial" w:hAnsi="Arial" w:cs="Arial"/>
          <w:sz w:val="22"/>
          <w:szCs w:val="22"/>
        </w:rPr>
      </w:pPr>
      <w:r>
        <w:rPr>
          <w:rFonts w:cs="Arial" w:ascii="Arial" w:hAnsi="Arial"/>
          <w:sz w:val="22"/>
          <w:szCs w:val="22"/>
        </w:rPr>
        <w:t>Una vez volcados todos los datos a la declaración se imprimirán 2 copias del documento de ingreso, y una única copia del balance y liquidación que será la que se quede el contribuyen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10.- PROPUESTAS ESPECÍFICAS DE LA AEDAF EN RELACIÓN CON EL IMPUESTO SOBRE SOCIEDADES</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La Aedaf ha venido haciendo una serie de propuestas para hacer frente a la crisis. Por la parte que se refiere al Impuesto sobre Sociedades, se ha propuesto lo siguiente: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Reducir el tipo del IS al 25% como tipo general, 20% PYMES y 15% para microempresas.</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Redefinir el concepto de PYME, elevando el límite para serlo de los 8 millones de euros de facturación a 10.</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Permitir la compensación de las bases imponibles negativas de 2008 con la media de las bases imponibles positivas de los 3 últimos ejercicios, con lo que se conseguiría una devolución de impuestos con cargo a los satisfechos en períodos anteriores.</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Aplicar una moratoria hasta 2010 de las obligaciones de documentación de las Operaciones Vinculadas.</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Modificar el régimen sancionador del artículo 16.10 de la LIS, que prevé sanciones absolutamente desproporcionadas.</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Aplazar los efectos de la primera aplicación del PGC.</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Unificar plazos y modelos del Impuesto sobre Sociedades, y de presentación de Cuentas Anuales al Registro Mercantil.</w:t>
      </w:r>
    </w:p>
    <w:p>
      <w:pPr>
        <w:pStyle w:val="Normal"/>
        <w:numPr>
          <w:ilvl w:val="0"/>
          <w:numId w:val="3"/>
        </w:numPr>
        <w:spacing w:lineRule="auto" w:line="360"/>
        <w:ind w:left="714" w:hanging="357"/>
        <w:jc w:val="both"/>
        <w:rPr/>
      </w:pPr>
      <w:r>
        <w:rPr>
          <w:rFonts w:cs="Arial" w:ascii="Arial" w:hAnsi="Arial"/>
          <w:sz w:val="22"/>
          <w:szCs w:val="22"/>
        </w:rPr>
        <w:t>Moratoria en el plazo de presentación del Impuesto sobre Sociedades 2008.</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AEDAF</w:t>
      </w:r>
    </w:p>
    <w:p>
      <w:pPr>
        <w:pStyle w:val="Normal"/>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Más información y contacto:</w:t>
      </w:r>
    </w:p>
    <w:p>
      <w:pPr>
        <w:pStyle w:val="Normal"/>
        <w:jc w:val="both"/>
        <w:rPr/>
      </w:pPr>
      <w:r>
        <w:rPr>
          <w:rFonts w:cs="Arial" w:ascii="Arial" w:hAnsi="Arial"/>
          <w:b/>
        </w:rPr>
        <w:t>Asociación Española de Asesores Fiscales - AEDAF</w:t>
      </w:r>
    </w:p>
    <w:p>
      <w:pPr>
        <w:pStyle w:val="Normal"/>
        <w:jc w:val="both"/>
        <w:rPr>
          <w:rFonts w:ascii="Arial" w:hAnsi="Arial" w:cs="Arial"/>
          <w:b/>
          <w:b/>
        </w:rPr>
      </w:pPr>
      <w:r>
        <w:rPr>
          <w:rFonts w:cs="Arial" w:ascii="Arial" w:hAnsi="Arial"/>
          <w:b/>
        </w:rPr>
        <w:t>Gabinete de Prensa</w:t>
      </w:r>
    </w:p>
    <w:p>
      <w:pPr>
        <w:pStyle w:val="Normal"/>
        <w:jc w:val="both"/>
        <w:rPr>
          <w:rFonts w:ascii="Arial" w:hAnsi="Arial" w:cs="Arial"/>
          <w:b/>
          <w:b/>
        </w:rPr>
      </w:pPr>
      <w:r>
        <w:rPr>
          <w:rFonts w:cs="Arial" w:ascii="Arial" w:hAnsi="Arial"/>
          <w:b/>
        </w:rPr>
        <w:t xml:space="preserve">Rocío Alvarez - </w:t>
      </w:r>
      <w:r>
        <w:rPr>
          <w:rFonts w:cs="Arial" w:ascii="Arial" w:hAnsi="Arial"/>
        </w:rPr>
        <w:t>Tlf. 606 3587 10</w:t>
      </w:r>
    </w:p>
    <w:p>
      <w:pPr>
        <w:pStyle w:val="Normal"/>
        <w:jc w:val="both"/>
        <w:rPr/>
      </w:pPr>
      <w:hyperlink r:id="rId6">
        <w:bookmarkStart w:id="8" w:name="OLE_LINK1"/>
        <w:r>
          <w:rPr>
            <w:rStyle w:val="InternetLink"/>
            <w:rFonts w:cs="Arial" w:ascii="Arial" w:hAnsi="Arial"/>
          </w:rPr>
          <w:t>http://www.aedaf.es</w:t>
        </w:r>
      </w:hyperlink>
      <w:bookmarkEnd w:id="8"/>
    </w:p>
    <w:sectPr>
      <w:headerReference w:type="default" r:id="rId7"/>
      <w:footerReference w:type="default" r:id="rId8"/>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aedaf.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29:00Z</dcterms:created>
  <dc:creator>Dpto. Informatica</dc:creator>
  <dc:description/>
  <cp:keywords/>
  <dc:language>en-US</dc:language>
  <cp:lastModifiedBy>Begoña Solano</cp:lastModifiedBy>
  <cp:lastPrinted>2009-07-02T11:09:00Z</cp:lastPrinted>
  <dcterms:modified xsi:type="dcterms:W3CDTF">2009-07-02T10:29:00Z</dcterms:modified>
  <cp:revision>2</cp:revision>
  <dc:subject/>
  <dc:title>Primer Encuentro de la Asociación de Asesores Fiscales para analizar las materias claves del ejercicio 2008</dc:title>
</cp:coreProperties>
</file>